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 xml:space="preserve">Załącznik nr 4 do Zarządzenia Nr 69/2015 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Burmistrza Krobi z dnia 02 września 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NIOSEK O UJĘCIE ZADANIA W PROJEKCIE UCHWAŁY BUDŻETOWEJ GMINY KROBIA NA ROK 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2303"/>
        <w:gridCol w:w="2303"/>
        <w:gridCol w:w="230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zgłaszającego (ewentualnie nazwa formalnej lub nieformalnej grupy osób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zamieszkania lub siedziba Wnioskod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 i mieszkania:</w:t>
            </w:r>
          </w:p>
        </w:tc>
      </w:tr>
      <w:tr>
        <w:trPr>
          <w:trHeight w:val="86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BFBFBF" w:val="clear"/>
              </w:rPr>
              <w:t>TYTUŁ PROJEKTU (ZADANIA)</w:t>
            </w:r>
          </w:p>
        </w:tc>
      </w:tr>
      <w:tr>
        <w:trPr>
          <w:trHeight w:val="84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hd w:fill="BFBFBF" w:val="clear"/>
              </w:rPr>
              <w:t>STRESZCZENIE PROJEKTU (zadania) -  proszę przedstawić w kilku zdaniach, czego zadanie dotyczy</w:t>
            </w:r>
          </w:p>
        </w:tc>
      </w:tr>
      <w:tr>
        <w:trPr>
          <w:trHeight w:val="468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highlight w:val="lightGray"/>
                <w:u w:val="single"/>
              </w:rPr>
              <w:t>Czy wniosek jest składany w ramach funduszu miejskiego dla Krobi na rok 2016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AK/NIE</w:t>
            </w:r>
            <w:r>
              <w:rPr/>
              <w:t xml:space="preserve">                (niepotrzebne skreślić)</w:t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zasadnienie realizacji  projektu (zadania) – proszę opisać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problem rozwiąże realizacja projektu (zadania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kto będzie korzystał z realizacji projektu (zadania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jest przewidywany koszt realizacji projektu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czy wnioskodawca deklaruje udział mieszkańców przy realizacji projektu ( w jakiej formie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jest oczekiwany termin realizacji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wskazać lokalizację projektu (jeśli jest możliwe można dołączyć mapkę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w miarę możliwości należy dołączyć dodatkowe dokumenty (szkice, projekty, szacunki kosztów, kosztorysy)</w:t>
            </w:r>
          </w:p>
        </w:tc>
      </w:tr>
      <w:tr>
        <w:trPr>
          <w:trHeight w:val="1215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P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monogram działań związanych z realizacją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pis działania (czynnoś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i do projektu (jeśli dołącza się dodatkowe dokumenty, materiały informacyjne,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p. Lista poparcia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osób popierających: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 xml:space="preserve">Zgodnie z ustawą z dnia 29 sierpnia 1997 r. o ochronie danych osobowych (t.j. Dz. U. z 2014r., poz. 882, z późn. zm.) wyrażam zgodę na przetwarzanie moich danych osobowych dla potrzeb niezbędnych do weryfikacji poprawności danych w ramach prac nad projektem budżetu Gminy Krobia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 xml:space="preserve">Oświadczam, iż wszystkie podane w ofercie oraz załącznikach informacje są zgodne z aktualnym stanem prawnym i faktycznym wraz załącznikiem stanowiącym listę poparcia dla projektu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wnioskodawc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……………………………………….                               Podpis …………………………………………………………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Formularz należy złożyć w terminie do 30 września  2015 r. (decyduje data wpływu): </w:t>
      </w:r>
    </w:p>
    <w:p>
      <w:pPr>
        <w:pStyle w:val="Default"/>
        <w:spacing w:before="0" w:after="216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za pośrednictwem Sołtysa (w przypadku sołectw) </w:t>
      </w:r>
    </w:p>
    <w:p>
      <w:pPr>
        <w:pStyle w:val="Default"/>
        <w:spacing w:before="0" w:after="216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osobiście: w Biurze Obsługi Klienta Urząd Miejski w Krobi, ul. Rynek 1 </w:t>
      </w:r>
    </w:p>
    <w:p>
      <w:pPr>
        <w:pStyle w:val="Default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za pomocą poczty elektronicznej na adres: skarbnik@krobia.pl pod warunkiem podania pełnych danych Wnioskodawcy, a w przypadku dołączonej listy poparcia projektu konieczny jest skan oryginalnych dokumentów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poparcia dla projektu (zadania)</w:t>
      </w:r>
    </w:p>
    <w:p>
      <w:pPr>
        <w:pStyle w:val="Normal"/>
        <w:jc w:val="center"/>
        <w:rPr/>
      </w:pPr>
      <w:r>
        <w:rPr/>
        <w:t>pn. ………………………………………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user</dc:creator>
  <dc:description/>
  <cp:keywords/>
  <dc:language>en-US</dc:language>
  <cp:lastModifiedBy>user</cp:lastModifiedBy>
  <cp:lastPrinted>2015-09-04T07:53:00Z</cp:lastPrinted>
  <dcterms:modified xsi:type="dcterms:W3CDTF">2015-09-04T06:00:00Z</dcterms:modified>
  <cp:revision>5</cp:revision>
  <dc:subject/>
  <dc:title/>
</cp:coreProperties>
</file>