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-72390</wp:posOffset>
                </wp:positionV>
                <wp:extent cx="99568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47725" cy="7772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79.7pt;mso-wrap-distance-left:9.05pt;mso-wrap-distance-right:9.05pt;mso-wrap-distance-top:0pt;mso-wrap-distance-bottom:0pt;margin-top:-5.7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47725" cy="7772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Dziecko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000000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000000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000000"/>
          <w:spacing w:val="0"/>
          <w:sz w:val="28"/>
          <w:szCs w:val="28"/>
          <w:lang w:val="pl-PL"/>
        </w:rPr>
        <w:t>LOKALNYM KONKURSIE GRANTOWYM „Działaj lokalnie 2013”</w:t>
      </w:r>
      <w:r>
        <w:rPr>
          <w:rFonts w:cs="Arial" w:ascii="Arial" w:hAnsi="Arial"/>
          <w:b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: Borek Wlkp., Krobia, Gostyń, Pępowo, Piaski, Pogorzela, Poni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297400574"/>
      <w:bookmarkStart w:id="1" w:name="__Fieldmark__0_2297400574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297400574"/>
      <w:bookmarkStart w:id="3" w:name="__Fieldmark__1_2297400574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297400574"/>
      <w:bookmarkStart w:id="5" w:name="__Fieldmark__2_2297400574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Centrum Aktywności Lokalnej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Wrocławska 8 (budynek starej przychodni, wejście od ul. Ks. F. Olejniczaka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63-800 Gostyń, tel. 65 573 10 23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 lub Inicjatywy DL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297400574"/>
      <w:bookmarkStart w:id="7" w:name="__Fieldmark__3_2297400574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297400574"/>
      <w:bookmarkStart w:id="9" w:name="__Fieldmark__4_2297400574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297400574"/>
      <w:bookmarkStart w:id="11" w:name="__Fieldmark__5_2297400574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297400574"/>
      <w:bookmarkStart w:id="13" w:name="__Fieldmark__6_2297400574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297400574"/>
      <w:bookmarkStart w:id="15" w:name="__Fieldmark__7_2297400574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297400574"/>
      <w:bookmarkStart w:id="17" w:name="__Fieldmark__8_2297400574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297400574"/>
      <w:bookmarkStart w:id="19" w:name="__Fieldmark__9_2297400574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297400574"/>
      <w:bookmarkStart w:id="21" w:name="__Fieldmark__10_2297400574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297400574"/>
      <w:bookmarkStart w:id="23" w:name="__Fieldmark__11_2297400574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297400574"/>
      <w:bookmarkStart w:id="25" w:name="__Fieldmark__12_2297400574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297400574"/>
      <w:bookmarkStart w:id="27" w:name="__Fieldmark__13_2297400574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297400574"/>
      <w:bookmarkStart w:id="29" w:name="__Fieldmark__14_2297400574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297400574"/>
      <w:bookmarkStart w:id="31" w:name="__Fieldmark__15_2297400574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297400574"/>
      <w:bookmarkStart w:id="33" w:name="__Fieldmark__16_2297400574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297400574"/>
      <w:bookmarkStart w:id="35" w:name="__Fieldmark__17_2297400574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297400574"/>
      <w:bookmarkStart w:id="37" w:name="__Fieldmark__18_2297400574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297400574"/>
      <w:bookmarkStart w:id="39" w:name="__Fieldmark__19_2297400574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297400574"/>
      <w:bookmarkStart w:id="41" w:name="__Fieldmark__20_2297400574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297400574"/>
      <w:bookmarkStart w:id="43" w:name="__Fieldmark__21_2297400574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297400574"/>
      <w:bookmarkStart w:id="45" w:name="__Fieldmark__22_2297400574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297400574"/>
      <w:bookmarkStart w:id="47" w:name="__Fieldmark__23_2297400574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297400574"/>
      <w:bookmarkStart w:id="49" w:name="__Fieldmark__24_2297400574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2"/>
          <w:szCs w:val="22"/>
          <w:lang w:val="pl-PL"/>
        </w:rPr>
        <w:t>11.j</w:t>
      </w:r>
      <w:r>
        <w:rPr/>
        <w:t>. Jakie korzyści odniesie organizacja/grupa z realizacji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lan działań projektu. Prosimy o zaznaczenie miesiąca realizacji działania i wskazanie osób odpowiedzialnych za poszczególne działa</w:t>
      </w:r>
      <w:r>
        <w:rPr/>
        <w:t xml:space="preserve">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297400574"/>
      <w:bookmarkStart w:id="51" w:name="__Fieldmark__25_2297400574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297400574"/>
      <w:bookmarkStart w:id="53" w:name="__Fieldmark__26_2297400574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297400574"/>
      <w:bookmarkStart w:id="55" w:name="__Fieldmark__27_2297400574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297400574"/>
      <w:bookmarkStart w:id="57" w:name="__Fieldmark__28_2297400574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297400574"/>
      <w:bookmarkStart w:id="59" w:name="__Fieldmark__29_2297400574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297400574"/>
      <w:bookmarkStart w:id="61" w:name="__Fieldmark__30_2297400574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297400574"/>
      <w:bookmarkStart w:id="63" w:name="__Fieldmark__31_2297400574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297400574"/>
      <w:bookmarkStart w:id="65" w:name="__Fieldmark__32_2297400574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Komentarz (odpowiednio: nazwa, tytuł, adres strony, opis, planowane działania, akcje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3” i wskazaniem mnie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iwonao</dc:creator>
  <dc:description/>
  <cp:keywords/>
  <dc:language>en-US</dc:language>
  <cp:lastModifiedBy>user</cp:lastModifiedBy>
  <cp:lastPrinted>2013-02-07T13:07:00Z</cp:lastPrinted>
  <dcterms:modified xsi:type="dcterms:W3CDTF">2013-04-05T11:17:00Z</dcterms:modified>
  <cp:revision>6</cp:revision>
  <dc:subject/>
  <dc:title> </dc:title>
</cp:coreProperties>
</file>