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DOTYCZĄCE CZYNSZÓW NAJMU LOKALI MIESZKALNYCH </w:t>
        <w:tab/>
        <w:tab/>
        <w:tab/>
        <w:tab/>
        <w:tab/>
        <w:tab/>
        <w:t xml:space="preserve">Załącznik 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NALEŻĄCYCH DO PUBLICZNEGO ZASOBU MIESZKANIOWEGO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 …………….. PÓŁROCZE ……... ROKU</w:t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41275</wp:posOffset>
                </wp:positionV>
                <wp:extent cx="286639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…………………………………………………....……………………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adres nieruchomości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1.6pt;mso-wrap-distance-left:9.05pt;mso-wrap-distance-right:9.05pt;mso-wrap-distance-top:0pt;mso-wrap-distance-bottom:0pt;margin-top:3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…………………………………………………………………………....……………………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adres nieruchomości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517"/>
        <w:gridCol w:w="1386"/>
        <w:gridCol w:w="1337"/>
        <w:gridCol w:w="1183"/>
        <w:gridCol w:w="1315"/>
        <w:gridCol w:w="1171"/>
        <w:gridCol w:w="1459"/>
        <w:gridCol w:w="1335"/>
        <w:gridCol w:w="1303"/>
        <w:gridCol w:w="954"/>
      </w:tblGrid>
      <w:tr>
        <w:trPr>
          <w:trHeight w:val="227" w:hRule="atLeast"/>
        </w:trPr>
        <w:tc>
          <w:tcPr>
            <w:tcW w:w="16128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wki czynszu za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użytkowej lokalu**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lokalu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ndard lokalu</w:t>
            </w:r>
          </w:p>
        </w:tc>
        <w:tc>
          <w:tcPr>
            <w:tcW w:w="12960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wybudowany w latach, przy uwzględnieniu jego stanu technicznego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918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-45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-1970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-2002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2002 r.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y***</w:t>
            </w:r>
          </w:p>
        </w:tc>
        <w:tc>
          <w:tcPr>
            <w:tcW w:w="1386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337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y</w:t>
            </w:r>
          </w:p>
        </w:tc>
        <w:tc>
          <w:tcPr>
            <w:tcW w:w="1183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315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y</w:t>
            </w:r>
          </w:p>
        </w:tc>
        <w:tc>
          <w:tcPr>
            <w:tcW w:w="1171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459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y</w:t>
            </w:r>
          </w:p>
        </w:tc>
        <w:tc>
          <w:tcPr>
            <w:tcW w:w="1335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303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y</w:t>
            </w:r>
          </w:p>
        </w:tc>
        <w:tc>
          <w:tcPr>
            <w:tcW w:w="954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żej 4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1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****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…..</w:t>
            </w:r>
          </w:p>
        </w:tc>
        <w:tc>
          <w:tcPr>
            <w:tcW w:w="1386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do 6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6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do 8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8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*     podać nazwę gminy/dzielnicy oraz ulicy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**   stawkę czynszu oblicza się dzieląc aktualny czynsz za dany lokal przez jego powierzchnię użytkową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A – standard wysoki (wyposażenie w instalację centralnego ogrzewania oraz korzystna lokalizacja budynku)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B – standard średni (wyposażenie w instalację centralnego ogrzewania, ale niekorzystna lokalizacja budynku lub brak instalacji centralnego ogrzewania)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 – standard niski (brak instalacji wodociągowo-kanalizacyjnej)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*** budynek wymaga remontu.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1) **** stawka czynszu najniższa: średnia z najniższych stawek w przypadku większej liczby stawek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) stawka czynszu najwyższa; lub jedna stawka czynszu w przypadku informacji tylko o jednaj stawce czynszu.</w:t>
      </w:r>
    </w:p>
    <w:p>
      <w:pPr>
        <w:pStyle w:val="Normal"/>
        <w:rPr>
          <w:b/>
          <w:b/>
          <w:sz w:val="12"/>
          <w:szCs w:val="12"/>
          <w:vertAlign w:val="subscript"/>
        </w:rPr>
      </w:pPr>
      <w:r>
        <w:rPr>
          <w:b/>
          <w:sz w:val="12"/>
          <w:szCs w:val="12"/>
          <w:vertAlign w:val="subscript"/>
        </w:rPr>
      </w:r>
    </w:p>
    <w:p>
      <w:pPr>
        <w:pStyle w:val="Normal"/>
        <w:ind w:right="-4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10620" w:right="-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nazwisko i imię lub nazwa zarządcy nieruchomości   </w:t>
      </w:r>
    </w:p>
    <w:p>
      <w:pPr>
        <w:pStyle w:val="Normal"/>
        <w:ind w:left="10620" w:right="-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-4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10620" w:right="-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adres </w:t>
      </w:r>
    </w:p>
    <w:p>
      <w:pPr>
        <w:pStyle w:val="Normal"/>
        <w:spacing w:lineRule="auto" w:line="360"/>
        <w:ind w:right="-4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32:00Z</dcterms:created>
  <dc:creator>x</dc:creator>
  <dc:description/>
  <cp:keywords/>
  <dc:language>en-US</dc:language>
  <cp:lastModifiedBy>musielak</cp:lastModifiedBy>
  <cp:lastPrinted>2014-01-15T08:08:00Z</cp:lastPrinted>
  <dcterms:modified xsi:type="dcterms:W3CDTF">2015-01-13T08:10:00Z</dcterms:modified>
  <cp:revision>9</cp:revision>
  <dc:subject/>
  <dc:title>Powierzchnia lokalu</dc:title>
</cp:coreProperties>
</file>