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konsultacji projektu uchwały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opieki nad zwierzętami bezdomnymi oraz zapobiegania bezdomności zwierząt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terenie gminy Krobia w 2015 roku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16"/>
        <w:gridCol w:w="4766"/>
        <w:gridCol w:w="46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w nr paragrafu i punkt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1:00Z</dcterms:created>
  <dc:creator>akosnik</dc:creator>
  <dc:description/>
  <dc:language>en-US</dc:language>
  <cp:lastModifiedBy>toporowicz</cp:lastModifiedBy>
  <dcterms:modified xsi:type="dcterms:W3CDTF">2015-01-15T08:11:00Z</dcterms:modified>
  <cp:revision>2</cp:revision>
  <dc:subject/>
  <dc:title>Formularz konsultacji projektu uchwały …</dc:title>
</cp:coreProperties>
</file>