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/>
      </w:pPr>
      <w:r>
        <w:rPr>
          <w:b/>
        </w:rPr>
        <w:t xml:space="preserve">WZÓR WNIOSKU O UJĘCIE ZADAŃ W PROJEKCIE BUDZETU NA ROK 201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1980"/>
        <w:gridCol w:w="968"/>
        <w:gridCol w:w="1179"/>
        <w:gridCol w:w="1179"/>
        <w:gridCol w:w="1179"/>
        <w:gridCol w:w="1179"/>
        <w:gridCol w:w="1179"/>
      </w:tblGrid>
      <w:tr>
        <w:trPr>
          <w:trHeight w:val="1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zadan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ac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3"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/ Zaangażowanie mieszkańców  (wkład własny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4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biorców zadania/usług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5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wydarzenia związane z realizacją zadan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6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y termin realiza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enie dla miejscow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7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y koszt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8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 ……………………………………..</w:t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/dane i podpis wnioskodawcy/</w:t>
      </w:r>
    </w:p>
    <w:sectPr>
      <w:endnotePr>
        <w:numFmt w:val="decimal"/>
      </w:end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ategorię wydatku, np. DROGI, KULTURA, ŚWIETLICE, SPORT, OŚWIATA, GOSPODARKA ODPADAMI, KANALIZACJA, GOSPODARKA MIESZKANIOWA, OCHRONA ŚRODOWISKA, itp.,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dokonać skróconego opisu wykonywanych prac,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, czy zadanie będzie wykonane przy współudziale mieszkańców czy zostanie w całości  zlecone,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 szacunkową ilość odbiorców (mieszkańców), którzy skorzystają na efektach wykonania zadania,</w:t>
      </w:r>
    </w:p>
    <w:p>
      <w:pPr>
        <w:pStyle w:val="Endnote"/>
        <w:rPr/>
      </w:pP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, czy konieczność wykonania zadania związana jest z wystąpieniem  szczególnych okoliczności (np. inwestycja lub remont może wynikać ze zużycia technicznego, zniszczenia wskutek warunków atmosferycznych, zadanie w zakresie kultury, oświaty i sportu może być związane z obchodami rocznicy lub wystąpieniem innych szczególnych okoliczności),</w:t>
      </w:r>
    </w:p>
    <w:p>
      <w:pPr>
        <w:pStyle w:val="Endnote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, czy realizacja zadania będzie miała trwały wpływ na funkcjonowanie miejscowości (osiedla, grupy mieszkańców),</w:t>
      </w:r>
    </w:p>
    <w:p>
      <w:pPr>
        <w:pStyle w:val="Endnote"/>
        <w:rPr/>
      </w:pP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(o ile to możliwe) szacunkowy koszt brutto przedsięwzięcia uwzględniając jedynie wartość zakupionych materiałów i zleconych usług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2:00Z</dcterms:created>
  <dc:creator>user</dc:creator>
  <dc:description/>
  <cp:keywords/>
  <dc:language>en-US</dc:language>
  <cp:lastModifiedBy>Twoja nazwa użytkownika</cp:lastModifiedBy>
  <dcterms:modified xsi:type="dcterms:W3CDTF">2012-08-31T12:33:00Z</dcterms:modified>
  <cp:revision>3</cp:revision>
  <dc:subject/>
  <dc:title>WZÓR WNIOSKU O UJĘCIE W PROJEKCIE BUDZETU NA ROK 2008  ZADAŃ</dc:title>
</cp:coreProperties>
</file>