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rażam chęć otrzymywania za pośrednictwem wiadomości SMS, następujących informacji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03530</wp:posOffset>
                </wp:positionV>
                <wp:extent cx="201930" cy="2025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3.9pt;width:15.8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</w:rPr>
        <w:t>( Proszę zaznaczyć interesujący Państwa zakres informacji )</w:t>
        <w:tab/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47040</wp:posOffset>
                </wp:positionV>
                <wp:extent cx="201930" cy="2025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35.2pt;width:15.8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Ostrzeżenia meteorologiczne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54025</wp:posOffset>
                </wp:positionV>
                <wp:extent cx="201930" cy="2025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35.75pt;width:15.8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Oferta kulturalna ( m.in. informacja o festynach, koncertach, wystawach, konkursach i innych imprezach )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26720</wp:posOffset>
                </wp:positionV>
                <wp:extent cx="201930" cy="2025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33.6pt;width:15.8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Oferta gospodarcza i inwestycyjna ( m.in. informacja o planowanych inwestycjach i przetargach )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61010</wp:posOffset>
                </wp:positionV>
                <wp:extent cx="201930" cy="2025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36.3pt;width:15.8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Planowane wyłączenia prądu oraz informacje o awariach technicznych i utrudnieniach w ruchu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57835</wp:posOffset>
                </wp:positionV>
                <wp:extent cx="201930" cy="2025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36.05pt;width:15.8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Przypomnienie o upływającym terminie zapłaty podatku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25450</wp:posOffset>
                </wp:positionV>
                <wp:extent cx="201930" cy="2025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33.5pt;width:15.8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Spotkania mieszkańców z przedstawicieli organów samorządowych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459740</wp:posOffset>
                </wp:positionV>
                <wp:extent cx="201930" cy="2025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36.2pt;width:15.8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Terminy sesji Rady Miejskiej w Krobi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049655</wp:posOffset>
                </wp:positionV>
                <wp:extent cx="201930" cy="2025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82.65pt;width:15.8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Informacje urzędowe ( m.in. zmiana godzin pracy instytucji samorządowych, oferty pracy, bezpłatne     </w:t>
        <w:br/>
        <w:t xml:space="preserve">              zbiórki odpadów,  informacje o  szkoleniach i badaniach profilaktycznych, możliwości składania </w:t>
        <w:br/>
        <w:t xml:space="preserve">              wniosków i ubiegania się o dofinansowanie bądź refundację kosztów )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formacje dotyczące działalności organizacji pozarządowych </w:t>
      </w:r>
    </w:p>
    <w:p>
      <w:pPr>
        <w:pStyle w:val="Normal"/>
        <w:spacing w:lineRule="auto" w:line="720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1930" cy="2025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pt;width:15.8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Inne ( proszę wymienić)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:</w:t>
        <w:tab/>
        <w:t>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:   ……………………………………………………….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( miejscowość, ulica, numer domu ):   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 komórkowego, na który przesyłane mają być informacje: 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Wyrażam zgodę na przetwarzanie moich danych osobowych, dla potrzeb funkcjonowania systemu informacyjnego Gminy Krobia, zgodnie z ustawą z dnia 29.08.1997 r.  o ochronie danych osobowych. (Dz. U. z 2002 r. nr 101, poz.926 ze zm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( czytelny podpis 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40:00Z</dcterms:created>
  <dc:creator>user</dc:creator>
  <dc:description/>
  <dc:language>en-US</dc:language>
  <cp:lastModifiedBy>user</cp:lastModifiedBy>
  <cp:lastPrinted>2011-07-22T09:26:00Z</cp:lastPrinted>
  <dcterms:modified xsi:type="dcterms:W3CDTF">2011-10-14T12:40:00Z</dcterms:modified>
  <cp:revision>2</cp:revision>
  <dc:subject/>
  <dc:title/>
</cp:coreProperties>
</file>