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45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8"/>
        <w:gridCol w:w="1935"/>
        <w:gridCol w:w="4692"/>
        <w:gridCol w:w="3339"/>
        <w:gridCol w:w="2260"/>
      </w:tblGrid>
      <w:tr>
        <w:trPr>
          <w:tblHeader w:val="true"/>
          <w:cantSplit w:val="true"/>
        </w:trPr>
        <w:tc>
          <w:tcPr>
            <w:tcW w:w="1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 xml:space="preserve">HARMONOGRAM ZBIÓRKI ZUŻYTEGO SPRZĘTU ELEKTRYCZNEGO I ELEKTRONICZNEGO W GMINIE KROBIA W DNIU </w:t>
            </w:r>
            <w:r>
              <w:rPr>
                <w:i w:val="false"/>
                <w:iCs w:val="false"/>
                <w:sz w:val="32"/>
                <w:szCs w:val="32"/>
                <w:u w:val="single"/>
              </w:rPr>
              <w:t>29 PAŹDZIERNIKA</w:t>
            </w:r>
            <w:r>
              <w:rPr>
                <w:i w:val="false"/>
                <w:iCs w:val="false"/>
                <w:sz w:val="32"/>
                <w:szCs w:val="32"/>
              </w:rPr>
              <w:t xml:space="preserve"> 2011r.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BIÓRKI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KON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DO SOŁT.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KUCZYNK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08:00 – 08:1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NAPRZECIWKO  SKLEPU 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GRZEŚKOWIAK WALENTY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5-57-11-777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KUCZYN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08:25 – 08:4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RZY SKLEPIE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JANOWICZ STANISŁAW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5-57-11-472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ZIEMLI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:50 – 09:0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RZY SKLEPIE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AWLAK PIOTR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81-968-882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CIOŁKOWO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09:15 – 09:3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RZY ŚWIETLICY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ODWORSKI JAN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5-57-12-258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RZYBOROWO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09:40 – 09:5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RZY SKLEPIE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TOPOROWICZ MARIAN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5-57-12-404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NIEPAR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0:10 – 10:2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PRZY ŚWIETLICY 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MIKOŁAJCZAK WALENTY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5-57-13-315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GOGOLEWO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0:35 – 10:5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RZY ŚWIETLICY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BOGDAŃSKI JANUSZ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5-57-13-413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CHWAŁKOWO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1:00 – 11:1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PRZY REMIZIE STRAŻACKIEJ 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MIKOŁAJCZAK JAN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5-57-11-923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ROGOWO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1:25 – 11:4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RZY SKLEPIE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BZDĘGA ZENON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5-57-11-469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GRABIANOWO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:50 – 12:0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A POSESJI SOŁTYSA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OLASZEK TOMASZ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-57-11-752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KROBI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2:15– 12:30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RZY UL. POWST. WLKP. (STARY MŁYN)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Karolina Miler-Matuszak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504-103-0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iler</cp:lastModifiedBy>
  <cp:lastPrinted>2009-11-10T11:53:00Z</cp:lastPrinted>
  <dcterms:modified xsi:type="dcterms:W3CDTF">2011-10-05T12:20:00Z</dcterms:modified>
  <cp:revision>10</cp:revision>
  <dc:subject/>
  <dc:title/>
</cp:coreProperties>
</file>